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ОЕ ОБЩЕОБРАЗОВАТЕЛЬНОЕ УЧРЕЖДЕНИЕ ГОРОДА ОМС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ЯЯ ОБЩЕОБРАЗОВАТЕЛЬНАЯ ШКОЛА № 82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0 октября 2013 года</w:t>
        <w:tab/>
        <w:t xml:space="preserve"> </w:t>
        <w:tab/>
        <w:tab/>
        <w:tab/>
        <w:tab/>
        <w:tab/>
        <w:t xml:space="preserve">     № 205-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казании платных                                                        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х образовательн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 в 2013-2014 учебном году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обеспечения  в полном объёме запроса на платные дополнительные образовательные услуги    обучающихся и их родителей (законных представителей) и соблюдения целостности образовательного пространства школы на основании ст.75 Федерального Закона «Об образовании в Российской Федерации» от 29.12.2012г,  п.2.13. Устава бюджетного общеобразовательного учреждения города Омска «Средняя общеобразовательная школа №82»,  «Положения о дополнительных платных образовательных услугах»,  решения Педагогического совета школы (протокол  №1 от 30 августа 2013г.), лицензии серии А № 0001258 и Приложения № 1 от от 29 декабря 2011г. №2553, выданными Министерством образования Омской области, разрешающими осуществление образовательной деятельности по образовательным программам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кину Екатерину Алексеевну, заместителя директора, ответственной за организацию и контроль реализации платных образовательных услуг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нить в обязанности Лукиной Екатерине Алексеевне, заместителю директора контроль качества организации и предоставления платных образовательных услуг педагогами и персоналом школ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нецовой Валентине Ивановне, главному бухгалтеру,  подготовить к утверждению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татное расписание для реализации платных дополнительных образовательных услуг;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  смету доходов и расходов от реализации платных дополнительных образовательных услуг; 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ификацию педагогических работников, оказывающих платные дополнительные образовательные услуги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Утвердить  в 2013-2014 учебном году  программы   платных дополнительных образовательных услуг ( далее - ПДОУ) в БОУ г. Омска «Средняя общеобразовательная школа №82» по  направлениям :</w:t>
      </w:r>
    </w:p>
    <w:tbl>
      <w:tblPr>
        <w:tblW w:w="772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496"/>
        <w:gridCol w:w="1591"/>
        <w:gridCol w:w="1798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усл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груп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ебных часов в недел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преподавателя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ированный курс «Школа будущего первоклассник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яткина О.Б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ированный курс «Школа будущего первоклассник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Т.В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й курс «Трудности русского язык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тягина О.О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й курс»Решение заданий повышенного уровня по обществознанию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пова Е.Д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й курс «Математика.Подготовка к ГИ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щук Н.И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й курс «Математика для увлечённых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ва Р.И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й курс «Волшебный компьютер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ва Р.И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секция «Греко-римская борьб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магулов А.Ж.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твердить расписание занятий ПДОУ (Приложение 1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твердить формы индивидуальных договоров БОУ с родителями на оказание ПДОУ (Приложение 2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Утвердить формы индивидуальных договоров БОУ с педагогами на оказание ими ПДОУ (Приложение 3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твердить списки групп учащихся по   курсам ПДОУ  (Приложение 4)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-Интегрированный курс по подготовке к школе «Школа будущего первоклассника»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тегрированный курс «Школа будущего первоклассника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ециальный курс «Трудности русского языка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ециальный курс «Решение заданий повышенного уровня по обществознанию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ециальный курс»Математика. Подготовка к ГИА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ециальный курс «Математика для увлечённых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ециальный курс «Волшебный компьютер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ртивная секция «Греко-римская борьб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Утвердить штатное расписание для реализации платных дополнительных образовательных услуг. (Приложение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Утвердить смету доходов и расходов от реализации платных дополнительных образовательных услуг. (Приложение 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Утвердить тарификацию педагогических работников, оказывающих платные дополнительные образовательные услуги. (Приложение 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Назначить: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.Девяткину Ольгу Борисовну, учителя начальных классов, руководителем ПДОУ в группе дошкольников по интегрированному курсу по подготовке к школе «Школа будущего первоклассника» с недельной нагрузкой 3 часа с 08.10.2013г.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2.Кузнецову Татьяну Валерьевну, учителя начальных классов, руководителем ПДОУ в группе дошкольников по интегрированному курсу по подготовке к школе «Школа будущего первоклассника» с недельной нагрузкой 3 часа с 08.10.2013г.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3.Шищук Надежду Ивановну, учителя математики, назначить руководителем ПДОУ по специальному курсу «Математика. Подготовка к ГИА» в группе обучающихся 9 класса с недельной нагрузкой 1 час с 08.10.2013г.</w:t>
      </w:r>
    </w:p>
    <w:p>
      <w:pPr>
        <w:pStyle w:val="Normal"/>
        <w:spacing w:lineRule="auto" w:line="240" w:before="280" w:after="28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4.Коптягину Ольгу Олеговну, учителя русского языка и литературы, назначить руководителем ПДОУ по специальному курсу «Трудности русского языка» в группах обучающихся 9 класса с недельной нагрузкой 2 часа с 08.10.2013г.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5.Кочеву Раису Ивановну, учителя информатики, назначить руководителем ПДОУ по специальному курсу «Математика для увлечённых» в группе 7 класса с недельной нагрузкой 1 часа и руководителем ПДОУ по специальному курсу  «Волшебный компьютер» в группе обучающихся 4 класса с недельной нагрузкой 1 час с 01.11.2013г</w:t>
      </w:r>
    </w:p>
    <w:p>
      <w:pPr>
        <w:pStyle w:val="Normal"/>
        <w:spacing w:lineRule="auto" w:line="240" w:before="280" w:after="28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6.Филиппову Елену Дмитриевну, учителя истории, назначить руководителем ПДОУ по специальному курсу «Решение заданий повышенного уровня по обществознанию» в группе обучающихся 9 класса с недельной нагрузкой 1 час с 08.10.2013г.</w:t>
      </w:r>
    </w:p>
    <w:p>
      <w:pPr>
        <w:pStyle w:val="Normal"/>
        <w:spacing w:lineRule="auto" w:line="240" w:before="280" w:after="28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7.Жумагулова Аманжола Жумажановича, учителя физкультуры, назначить руководителем ПДОУ спортивной секции «Греко-римская борьба» в группе обучающихся 3-4  классов с недельной нагрузкой 2 часа с 13.11.2013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Установить продолжительность академического часа в соответствии в СанПин для заказчиков платных дополнительных образовательных услуг составляет: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школьников - 30 минут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учающихся школьного возраста – 45 минут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ывы между учебными часами – 10 минут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ывы между занятиями отдельных групп –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Кузнецовой Валентине Ивановне, главному бухгалтеру, оплату труда педагогических работников по оказанию платных дополнительных образовательных услуг за 1 час работы производить за счет внебюджетных средств, по мере поступления на счет школы, не более  30 % от суммы поступлений, в соответствии с трудовыми догово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Лукиной Екатерине Алексеевне, заместителю директора, заключить трудовые договоры с работниками и оформить приказы по личному составу, согласно поданных заявлений и в соответствии с заверенным штатным расписания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6. Вменить в обязанност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главного бухгалтера </w:t>
      </w:r>
      <w:r>
        <w:rPr>
          <w:rFonts w:cs="Times New Roman" w:ascii="Times New Roman" w:hAnsi="Times New Roman"/>
          <w:sz w:val="24"/>
          <w:szCs w:val="24"/>
        </w:rPr>
        <w:t>контроль за своевременностью поступления оплаты за оказание ПДОУ  на счёт школы.</w:t>
        <w:b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Соловьёвой Софье Петровне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ю директора, </w:t>
      </w:r>
      <w:r>
        <w:rPr>
          <w:rFonts w:cs="Times New Roman" w:ascii="Times New Roman" w:hAnsi="Times New Roman"/>
          <w:sz w:val="24"/>
          <w:szCs w:val="24"/>
        </w:rPr>
        <w:t>разместить информ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латных дополнительных образовательных  услугах</w:t>
      </w:r>
      <w:r>
        <w:rPr>
          <w:rFonts w:cs="Times New Roman" w:ascii="Times New Roman" w:hAnsi="Times New Roman"/>
          <w:sz w:val="24"/>
          <w:szCs w:val="24"/>
        </w:rPr>
        <w:t xml:space="preserve"> на сайте образовательного учреждения в сроке до  01.11.2013 года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8.  Контроль исполнения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результаты  внешнего и внутреннего мониторинга запроса на дополнительные образовательные услуги и ресурсного обеспечения  реализации ПДОУ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          Н.Н.Артамонова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38:00Z</dcterms:created>
  <dc:creator>user</dc:creator>
  <dc:description/>
  <cp:keywords/>
  <dc:language>en-US</dc:language>
  <cp:lastModifiedBy>User</cp:lastModifiedBy>
  <dcterms:modified xsi:type="dcterms:W3CDTF">2013-11-15T06:03:00Z</dcterms:modified>
  <cp:revision>12</cp:revision>
  <dc:subject/>
  <dc:title/>
</cp:coreProperties>
</file>