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АТЕРИАЛЬНО-ТЕХНИЧЕСКОЕ ОБЕСПЕЧЕНИ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стерские для трудового обучения: столярная; слесар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стерские для трудового обучения : домоводство — 2 кабин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абинеты начальных классов — 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абинеты  русского языка и литературы —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абинеты иностранного языка —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бинеты математики —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бинеты информатики —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бинеты географии -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абинеты музыки —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бинеты истории —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абинеты физики —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бинеты химии — 1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бинеты биологии —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ортивная площадка  в т.ч.: футбольное поле, баскетбольная площадка, беговая дорожка, полоса препятствий, малые спортивные соору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ртивный зал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аборантские  кабинетов — химии, физики, биологии, информатик, физкультуры, домовод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товый за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диоруб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блиотека, в т.ч. читальный за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нкт охраны и пожарной сигнализации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хив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ещения для работы медицинских работников — кабинет приема врача; процедурный кабинет; стоматологический кабинет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ещения для организации питания обучающихся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беденный зал  на 300 посадочных мес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Горячий цех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Холодный цех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ясо-рыбный цех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вощной цех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ладовые для сухих продуктов и овощей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оечная для столовой и кухонной посу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6:00Z</dcterms:created>
  <dc:creator>Admin</dc:creator>
  <dc:description/>
  <cp:keywords/>
  <dc:language>en-US</dc:language>
  <cp:lastModifiedBy>user</cp:lastModifiedBy>
  <cp:lastPrinted>2014-02-18T10:19:00Z</cp:lastPrinted>
  <dcterms:modified xsi:type="dcterms:W3CDTF">2014-02-18T08:25:00Z</dcterms:modified>
  <cp:revision>5</cp:revision>
  <dc:subject/>
  <dc:title/>
</cp:coreProperties>
</file>